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ОБ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№ 178-ФЗ от 21.12.2001 г., Постановлением Правительства Российской Федерации от  27 августа 2012 г. № 860 "Об организации и проведении продажи государственного или муниципального имущества в электронной форме",  на основании решения Совета депутатов Еманжелинского сельского поселения от 26.02.2021г. № 39 «Об утверждении прогнозного плана приватизации муниципального имущества Еманжелинского сельского поселения на 2021 год», </w:t>
      </w:r>
      <w:r>
        <w:rPr>
          <w:sz w:val="28"/>
          <w:szCs w:val="28"/>
        </w:rPr>
        <w:t>постановления Администрации Еманжелинского сельского поселения № 58 от 27.09.2021 года «Об условиях приватизации муниципального имущества Еманжелинского сельского поселения», а</w:t>
      </w:r>
      <w:r>
        <w:rPr>
          <w:bCs/>
          <w:sz w:val="28"/>
          <w:szCs w:val="28"/>
        </w:rPr>
        <w:t xml:space="preserve">дминистрация Еманжелинского сельского поселения проводит продажу </w:t>
      </w:r>
      <w:r>
        <w:rPr>
          <w:sz w:val="28"/>
          <w:szCs w:val="28"/>
        </w:rPr>
        <w:t>муниципального имущества Еманжелинского сельского поселения без объявления цены следующего муниципального имущества:</w:t>
      </w:r>
    </w:p>
    <w:p>
      <w:pPr>
        <w:pStyle w:val="Normal"/>
        <w:ind w:firstLine="720"/>
        <w:jc w:val="both"/>
        <w:rPr/>
      </w:pPr>
      <w:r>
        <w:rPr/>
        <w:t>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2834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лот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е торги по продаже данного имущества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 396252 специальный, рег.номер С 949 ОМ 74, год изготовления 2003, двигатель № 30000875, шасси (рама)37410030159738, цвет кузова белая ночь, мощность двигателя 85 л.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стоявш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вш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г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усоровоз КО-449-13 на шасси АМУР-531310, год выпуска 2008, рег.№ К013МК174,  vin Х5Н44913D80000061,  модель/№ двигателя 456.10 70082067, шасси (рам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вш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вш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родаже муниципального имущества без объявления цены его начальная цена не определяется. Продажа проводится в электронной форме. Оператор электронной площадки, организующий продажу в электронной форме ЗАО «Сбербанк-АСТ», официальный сайт https://utp.sberbank-ast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ата начала приема заявок – 01.10.2021 года с 08 часов 00 минут (время МС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Дата окончания приема заявок – 27.10.2021 года до 08 часов 00 минут (время МС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ремя, место приема и порядок приема заявок - круглосуточно по адресу: </w:t>
      </w:r>
      <w:hyperlink r:id="rId2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 xml:space="preserve"> № извещения - SBR012-21092800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торгах (далее – заявка) может осуществляться лично Претендентом в торговой секции «Приватизация, аренда и продажа прав» (далее – ТС)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 Особенности действий представителя Претендента (доверенного лица, в том числе агента), действующего на основании доверенности или договора (в том числе агентского) (далее - представитель Претендент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, изменение, отзыв заявки осуществляются представителем претендента из своего личного кабинета с использованием своей электронной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а подается в виде электронного документа, подписанного электронной подписью (далее - ЭП) Претендента. Для участия в торгах (лично или через своего представителя) одновременно с заявкой на участие в продаже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е образы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ись документов, входящих в состав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образ документа, удостоверяющего личность (все лис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ись документов, входящих в состав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 продажи государственного имущества, который заключается сторонами в простой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осредством штатного интерфейса ТС заполняют электронную форму заявки, прикладывают файлы документов (при необходимости) и указывают в ее составе предложение о цен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у заявку и одно предложение о цене имущества, которые не могут быть изме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ата, время и место проведения продажи – 29.10.2021 г., в  08-00 (время МСК)</w:t>
      </w:r>
      <w:r>
        <w:rPr>
          <w:sz w:val="28"/>
          <w:szCs w:val="28"/>
        </w:rPr>
        <w:t xml:space="preserve">, по адресу электронной площадки: ЗАО «Сбербанк-АСТ», официальный сайт </w:t>
      </w:r>
      <w:hyperlink r:id="rId3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ератор в день и время подведения итогов, указанных в извещении, обеспечивает доступ Организатора процедуры к журналу приема заявок, а также к предложениям о цен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цедуры в день подведения итогов продажи по результатам рассмотрения заявок и прилагаемых к ним документов принимает по каждой зарегистрированной заявке отдельное решение, а также рассматривает предложения о цене Претендентов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ставивший предложение о цене (в случае подачи одной заявки), участник, предложивший наиболее высокую цену за имущество (в случае подачи нескольких заявок), участник, заявка которого была подана ранее остальных (в случае подачи нескольких заявок с одинаковым предложением о це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без объявления цены признается несостоявшей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 было зарегистрировано ни одной заявки на участие в прода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 одно предложение о цене имущества не было принято к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несостоявшейся оформляется протоколом об ит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продажи с победителем заключается договор купли-продажи. Заключение договора по итогам торгов осуществляется сторонами в электронной форме на электронной 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цедуры посредством штатного интерфейса ТС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лата приобретаемого имущества производится, в порядке установленном договором купли-продажи имущества, путем перечисления денежных средств н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Челябинской области Администрация Еманжелинского сельского поселения (Администрация Еманжелинского сельского поселения, л/с 046930257200), ИНН 7430000439, КПП 743001001, р/счет № 03100643000000016900 в ОТДЕЛЕНИЕ ЧЕЛЯБИНСК БАНКА РОССИИ//УФК по Челябинской области, г.Челябинск, БИК 017501500, КБК 65111402053100000410, ОКТМО 75620420. В поле «назначение платежа» платежного документа указывается: «оплата по договору купли-продажи  Транспортного средства  № ____ от ____________2021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лучить дополнительную информацию можно по телефону 8(35145) 93-411 в рабочие дни с 8 до 12 ч., с 13 до 1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ПРОДАЖЕ МУНИЦИПАЛЬНОГО ИМУЩЕСТВ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ОБЪЯВЛЕНИЯ ЦЕНЫ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 ____ » ____________ 2021 г.                                                             с.Еманжелин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тендент:</w:t>
        <w:tab/>
        <w:tab/>
        <w:tab/>
        <w:t xml:space="preserve"> Физическое лицо ___</w:t>
        <w:tab/>
        <w:tab/>
        <w:t>Юридическое лицо 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Ф.И.О. / Наименование Претендента: ______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1. Документ,  удостоверяющий личность: паспорт, серия ____, № ________, выдан «_____»______________, _______________________________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2. Свидетельство о внесении в Единый государственный реестр индивидуальных предпринимателей записи об индивидуальном предпринимателе за основным государственным регистрационным номером ___________________ от ___________ г., серия ______ № ______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юридических лиц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Документ о государственной регистрации в качестве юридического лиц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ерия _________ № __________, дата регистрации «___» _____________ г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ивший регистрацию________________________________________________________ ___________________________________________________________________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, ИНН _________________________________________________________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есто жительства/ Место нахождения Претендента: _____________________________________________________________________ ___________________________________________________________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 Факс ________________ Индекс 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: Расчетный (лицевой) счет № __________________________, к/с _______________________, БИК ____________________, ИНН ______________________________________, __________________________________________________________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(Ф.И.О./ Наименование) _________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доверенности от «___» ______________ г. №________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продаже муниципального имущества Еманжелинского сельского поселения без объявления ц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50" w:leader="none"/>
        </w:tabs>
        <w:ind w:left="-426" w:hanging="0"/>
        <w:rPr/>
      </w:pPr>
      <w:r>
        <w:rPr>
          <w:sz w:val="28"/>
          <w:szCs w:val="28"/>
        </w:rPr>
        <w:tab/>
      </w:r>
      <w:r>
        <w:rPr/>
        <w:t>(наименование имущества, номер ло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людать условия и  порядок проведения продажи муниципального имущества без объявления цены, установленные Федеральным Законом «О приватизации государственного и муниципального имущества» № 178 – ФЗ от 21.12.2001 г., Постановлением Правительства Российской Федерации от  27 августа 2012 г. № 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признания меня победителем заключить договор купли – продажи имущества по предлагаемой мной цене, произвести оплату за приобретаемое имущество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"____"___________________2021 г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Заявка принята Оператором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час._______  мин.________  "______"____________________2021 г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согласен на обработку и передачу предоставленных Организатору торгов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_____» ______________ 2021 г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(______________________________________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 – продажи транспортного средства № 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о Еманжелинка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 две тысячи двадцать перв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Еманжелинского сельского поселения, именуемая в дальнейшем «Продавец», в лице  главы Еманжелинского сельского поселения Бобырева Олега Леонидовича, действующей на основании Устава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 № 178-ФЗ от 21.12.2001 г., Постановлением Правительства Российской Федерации от  27 августа 2012 г. № 860 "Об организации и проведении продажи государственного или муниципального имущества в электронной форме",  на основании решения Совета депутатов Еманжелинского сельского поселения от 26.02.2021г. № 39 «Об утверждении прогнозного плана приватизации муниципального имущества Еманжелинского сельского поселения на 2021 год», и,  заключили  настоящий Договор о нижеследующем: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«Продавец» продает в соответствии со ст.18 Федерального закона «О приватизации государственного и муниципального имущества» и протоколом № __  от ________________ года «Об итогах продажи муниципального имущества Еманжелинского сельского поселения без объявления цены», а «Покупатель» покупает и оплачивает  транспортное средство:__________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выпуска: _________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уемый далее по тексту договора «Транспортное сре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(паспорт самоходной машины и других видов техники) - ________________, выдан _______________________, _____________________________  дата выдачи: _________________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___________.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давец передает Транспортное средство Покупателю после полной оплаты по  договору, а Покупатель оплачивает стоимость  Транспортного средства, указанного в п. 3.2. настоящего договора не позднее  30 дней после подписания  договора. Паспорт транспортного средства (паспорт самоходной машины и других видов техники) передается Покупателю одновременно с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смотрел Транспортное средство, согласен принять его в собственность, претензий по техническому состоянию Транспортного средства не имеет. Обстоятельства, изложенные в настоящем пункте, имеют силу  передаточн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Транспортное средство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оплатить Транспортное ср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ставить Транспортное средство  на учет в органах ГИБДД, (Гостехнадз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давец гарантирует, что Транспортное средство, указанное в п.1.1. настоящего договора, не является предметом спора третьих лиц, никому не продан, не заложено, под арестом не состои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становленная сумма  по результатам  продажи  имущества ______________  (_____________________________________) рублей ___ копеек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2. Покупатель обязан оплатить ________ (______________________________________________) рублей ___ копеек. Оплата производится  в течение 10 календарных дней со дня заключения договора купли-продажи имущества, безналичным порядком путем перечисления денежных средств на </w:t>
      </w:r>
      <w:r>
        <w:rPr>
          <w:color w:val="000000"/>
          <w:sz w:val="28"/>
          <w:szCs w:val="28"/>
          <w:lang w:eastAsia="en-US" w:bidi="en-US"/>
        </w:rPr>
        <w:t xml:space="preserve">расчетный счет: </w:t>
      </w:r>
      <w:r>
        <w:rPr>
          <w:bCs/>
          <w:sz w:val="28"/>
          <w:szCs w:val="28"/>
        </w:rPr>
        <w:t>УФК по Челябинской области Администрация Еманжелинского сельского поселения (Администрация Еманжелинского сельского поселения, л/с 046930257200)</w:t>
      </w:r>
      <w:r>
        <w:rPr>
          <w:sz w:val="28"/>
          <w:szCs w:val="28"/>
        </w:rPr>
        <w:t xml:space="preserve">, ИНН 7430000439, КПП 743001001, р/счет № 03100643000000016900 в ОТДЕЛЕНИЕ ЧЕЛЯБИНСК БАНКА РОССИИ//УФК по Челябинской области, г.Челябинск, БИК 017501500, КБК 65111402053100000410, ОКТМО 75620420. </w:t>
      </w:r>
      <w:r>
        <w:rPr>
          <w:sz w:val="28"/>
          <w:szCs w:val="28"/>
          <w:lang w:eastAsia="en-US" w:bidi="en-US"/>
        </w:rPr>
        <w:t xml:space="preserve">В поле «назначение платежа» платежного документа указывается: «оплата по договору купли-продажи  </w:t>
      </w:r>
      <w:r>
        <w:rPr>
          <w:sz w:val="28"/>
          <w:szCs w:val="28"/>
        </w:rPr>
        <w:t>Транспортного средства</w:t>
      </w:r>
      <w:r>
        <w:rPr>
          <w:sz w:val="28"/>
          <w:szCs w:val="28"/>
          <w:lang w:eastAsia="en-US" w:bidi="en-US"/>
        </w:rPr>
        <w:t xml:space="preserve">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и в размере 1/300 действующей ставки рефинансирования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3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1992" w:hRule="atLeast"/>
        </w:trPr>
        <w:tc>
          <w:tcPr>
            <w:tcW w:w="531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манжел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0439, КПП 743001001,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5337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0" w:right="-428" w:hanging="30"/>
              <w:jc w:val="both"/>
              <w:rPr/>
            </w:pPr>
            <w:r>
              <w:rPr>
                <w:sz w:val="28"/>
                <w:szCs w:val="28"/>
              </w:rPr>
              <w:t xml:space="preserve">паспорт ________, выдан _____________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097" w:hRule="atLeast"/>
        </w:trPr>
        <w:tc>
          <w:tcPr>
            <w:tcW w:w="10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_» _______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 транспортного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манжелинка</w:t>
        <w:tab/>
        <w:tab/>
        <w:t xml:space="preserve">   </w:t>
        <w:tab/>
        <w:tab/>
        <w:t xml:space="preserve">                              «____»___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оговора купли-продажи транспортного средства от     «___» __________2021 г.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Администрация Еманжелинского сельского поселения, именуемое в дальнейшем «Продавец», в лице Главы Еманжелинского сельского поселения Бобырева Олега Леонидовича, действующего на основании Устава с одной стороны, и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 с другой стороны, составили настоящий акт приема-передачи о ниже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давец </w:t>
      </w:r>
      <w:r>
        <w:rPr>
          <w:iCs/>
          <w:color w:val="000000"/>
          <w:sz w:val="28"/>
          <w:szCs w:val="28"/>
        </w:rPr>
        <w:t>переда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Покупатель </w:t>
      </w:r>
      <w:r>
        <w:rPr>
          <w:iCs/>
          <w:color w:val="000000"/>
          <w:sz w:val="28"/>
          <w:szCs w:val="28"/>
        </w:rPr>
        <w:t>приня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е средство марки ___________, ______________ года выпуска, государственный регистрационный знак _______________________, идентификационный номер (VIN) ______________, модель ___________________, номер двигателя __________________, шасси (рама) № _______________________, кузов (коляска) №__________________, цвет ____________, мощность двигателя, л.с. (кВт) 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ояние передаваемого транспортного средства соответствует условиям договора купли-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тензий по передаваемому транспортному средству у Покупателя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упатель перечислил Продавцу полную стоимость транспортного средства в размере 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й акт составлен в трех экземплярах, по одному для каждой из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писи Сторон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992" w:hRule="atLeast"/>
        </w:trPr>
        <w:tc>
          <w:tcPr>
            <w:tcW w:w="52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манжелинского сельского поселения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74, Челябинская обл., Еткульский район, с. Еманжелинка, ул. Лесная 2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0439, КПП 743001001,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401635337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Л.Бобырев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аспорт ________, выдан ______________.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Ф.И.О.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xt;Courier New" w:hAnsi="Txt;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xt;Courier New" w:hAnsi="Txt;Courier New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стиль2 Знак Знак Знак"/>
    <w:qFormat/>
    <w:rPr>
      <w:b/>
      <w:color w:val="000000"/>
      <w:sz w:val="28"/>
      <w:szCs w:val="28"/>
      <w:lang w:val="ru-RU" w:bidi="ar-SA"/>
    </w:rPr>
  </w:style>
  <w:style w:type="character" w:styleId="21">
    <w:name w:val="Стиль заголовка 2 Знак Знак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67" w:right="-239" w:firstLine="56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 Знак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autoSpaceDE w:val="false"/>
      <w:jc w:val="center"/>
    </w:pPr>
    <w:rPr>
      <w:b/>
      <w:color w:val="000000"/>
      <w:sz w:val="28"/>
      <w:szCs w:val="28"/>
    </w:rPr>
  </w:style>
  <w:style w:type="paragraph" w:styleId="25">
    <w:name w:val="Стиль заголовка 2 Знак"/>
    <w:basedOn w:val="Normal"/>
    <w:qFormat/>
    <w:pPr>
      <w:shd w:fill="FFFFFF" w:val="clear"/>
      <w:jc w:val="center"/>
      <w:outlineLvl w:val="1"/>
    </w:pPr>
    <w:rPr>
      <w:b/>
      <w:bCs/>
      <w:color w:val="000000"/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640" w:right="32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9:00Z</dcterms:created>
  <dc:creator>Alexandre Katalov</dc:creator>
  <dc:description/>
  <cp:keywords/>
  <dc:language>en-US</dc:language>
  <cp:lastModifiedBy>Пользователь Windows</cp:lastModifiedBy>
  <cp:lastPrinted>2021-09-27T12:32:00Z</cp:lastPrinted>
  <dcterms:modified xsi:type="dcterms:W3CDTF">2021-09-30T11:44:00Z</dcterms:modified>
  <cp:revision>15</cp:revision>
  <dc:subject/>
  <dc:title>С О С Т А В</dc:title>
</cp:coreProperties>
</file>